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19"/>
          <w:szCs w:val="19"/>
          <w:u w:val="single"/>
        </w:rPr>
        <w:t xml:space="preserve">PAUTA DA SESSãO ORDINáRIA DO Conselho superior do ministério público PARA O DIA 11 de MAI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caps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PROCESSOS PARA DISTRIBUI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dimento Preparatório nº 02/2010. Origem: 38ª Promotoria de Justiça de Teresina. Assunto: Apurar possível irregularidade de filiais da Instituição de Ensino Renascer, no município de Teresina. Promoção de Arquivamento -  Promotora de Justiça: Maria Ester Ferraz de Carvalho. Distribuído para a Conselheira Dr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sso Administrativo Disciplinar nº 001/2009. Origem: Corregedoria Geral do Ministério Público do Estado do Piauí. Assunto: Elucidação de possível infração perpetrada por Promotor de Justiç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dimento Administrativo instaurado pela Portaria nº 15/2011. Origem: Promotoria de Justiça de Canto do Buriti. Assunto: Contratação de servidores públicos e plano de cargos e salários no município de Tamboril do Piauí. Promoção de Arquivamento - Promotora de Justiça: Ana Cecília Rosário Ribeiro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dimento Administrativo instaurado pela Portaria nº 12/2011. Origem: Promotoria de Justiça de Canto do Buriti. Assunto: Irregularidades na contratação de servidores públicos no município de Pajeú. Promoção de Arquivamento - Promotora de Justiça: Ana Cecília Rosário Ribeiro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cedimento Administrativo instaurado pela Portaria nº 12/2011. Origem: Promotoria de Justiça de Canto do Buriti. Assunto: Apuração de condições de trabalho dos conselheiros tutelares de Brejo do Piauí. Promoção de Arquivamento - Promotora de Justiça: Ana Cecília Rosário Ribeiro. Distribuído para a Conselheira Dr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jeto de Resolução que disciplina o afastamento de membro do Ministério Público do Estado do Piauí para curso de aperfeiçoamento. Distribuído para o Conselheiro Dr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cedimento nº 006/2011-B. Origem: Promotoria de Justiça de Picos. Assunto: Recusa de matrícula de adolescente na rede estadual de educação no período diurno. Promoção de Arquivamento - Promotora de Justiça: Joselisse Nunes de Carvalho Costa. Distribuído para o Conselheiro Dr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cesso Administrativo Disciplinar nº 014/2010. Origem: Corregedoria Geral do Ministério Público do Estado do Piauí. Assunto: Apuração de possível infração ao disposto no art. 82, incisos II, III e VI da Lei Complementar nº 12/93, em tese, cometida por membro do Ministério Público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PROCESSOS PARA JULGAMENT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Processo Administrativo nº 0161/2011. Interessada: Micheline Ramalho Serejo da Silva - Promotora de Justiça. Assunto: Remoção para a Comarca de Santa Cruz do Piauí, por interesse público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nquérito Civil nº 02/2010. Origem: 25ª Promotoria de Justiça de Teresina. Assunto: Apurar denúncia formulada no Inquérito Civil nº 300.2009.22.000/6-07, a respeito da contratação de empregados públicos sem concurso público pela Fundação Rádio e Televisão Deputado Humberto Reis da Silveira (TV Assembléia). Promoção de Arquivamento – Promotor de Justiça: José Reinaldo Leão Coelho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Procedimento Administrativo 281/2010. Origem: Promotoria de Justiça de Defesa da Saúde Pública. Promoção de Arquivamento -  Promotora de Justiça: Leida Maria de Oliveira Diniz. Objeto: Negativa do fornecimento do aparelho nasal CPAP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Procedimento Administrativo 183/2010. Origem: Promotoria de Justiça de Defesa da Saúde Pública. Promoção de Arquivamento -  Promotora de Justiça: Leida Maria de Oliveira Diniz. Objeto: Negativa de entrega do fármaco ritalina l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Procedimento Administrativo 428/2010. Origem: Promotoria de Justiça de Defesa da Saúde Pública. Promoção de Arquivamento -  Promotora de Justiça: Myrian Lago. Objeto: Negativa de entrega do fármaco ácido zoledrônico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Procedimento Administrativo 360/2010. Origem: Promotoria de Justiça de Defesa da Saúde Pública. Promoção de Arquivamento -  Promotora de Justiça: Cláudia Pessoa Marques da Rocha Seabra. Objeto: Internação em hospital psiquiátrico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Procedimento Administrativo 423/2010. Origem: Promotoria de Justiça de Defesa da Saúde Pública. Promoção de Arquivamento -  Promotora de Justiça: Myrian Lago. Objeto: Passagens para tratamento fora do domicílio - TFD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Procedimento Administrativo 452/2010. Origem: Promotoria de Justiça de Defesa da Saúde Pública. Promoção de Arquivamento -  Promotora de Justiça: Denise Costa Aguiar. Objeto: Negligência no fornecimento de medicamento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Procedimento Administrativo nº 421/2010. Assunto: Apurar denúncia de possível falta de critérios técnicos e pré-estabelecidos na entrada e permanência de acompanhantes de pacientes na parte interna do Hospital São Marcos. Promoção de Arquivamento – Promotora de Justiça: Denise Costa Aguiar. Relator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cedimento Administrativo 420/2010. Origem: Promotoria de Justiça de Defesa da Saúde Pública. Assunto: Negativa de entrega do fármaco Zoladex. Promoção de Arquivamento – Promotora de Justiça: Myrian Lago Rocha. Relator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cedimento Administrativo 56/2011. Origem: Promotoria de Justiça de Defesa da Saúde Pública. Assunto: Negativa de realização de internação. Promoção de Arquivamento – Promotora de Justiça: Myrian Lago Rocha. Relator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cedimento Preparatório nº 01/2010. Origem: Promotoria de Justiça de Defesa da Saúde Pública. Assunto: Apurar denúncia de negativa da dispensação de suplementação alimentar leite pregomim. Promoção de Arquivamento – Promotora de Justiça: Cláudia Pessoa Marques da Rocha Seabra. Relator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Inquérito Civil Público nº 001/2010. Assunto: Procedimento Investigatório Preliminar convertido em Inquérito Civil Público instaurado para apurar as condições de acondicionamento, coleta, transporte, tratamento e destino final dos resíduos sólidos produzidos no município de Aroazes. Promoção de Arquivamento – Promotora de Justiça: Luana Azeredo Alves. Relator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Procedimento nº 024/2010-B. Assunto: Denúncia de abuso sexual e violência psicológica contra adolescente/criança. Promoção de Arquivamento – Promotora de Justiça: Joselisse Nunes de Carvalho Costa. Relator: Dr. Antônio de Pádua Ferreira Linhares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dimento Investigatório nº 10/2009. Assunto: Apurar possíveis irregularidades na instalação do Posto de Combustível, localizado na Av. Homero Castelo Branco, nº 630, Jóquei, em Teresina. Promoção de Arquivamento – Promotora de Justiça: Cléia Cristina Pereira Januário Fernandes. Relator: Dr. Antônio de Pádua Ferreira Linhares. 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dimento nº 055/2010-B. Assunto: Verificação de situação de risco envolvendo criança. Promoção de Arquivamento – Promotora de Justiça: Joselisse Nunes de Carvalho Costa. Relator: Dr. Antônio de Pádua Ferreira Linhares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dimento Investigatório n° 85/2007. Assunto: Apuração da situação do Posto São Francisco Ladeira frente ao Projeto de Duplicação do contorno de Teresina. Promoção de Arquivamento – Promotora de Justiça: Raquel do Socorro Macedo Galvão Castelo Branco. Encaminhamento: Dra. Cléia Cristina Pereira Januário Fernandes. Relator: Dr. Antônio de Pádua Ferreira Linhares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indicância 102/PI (2006/0267411-00).  Cadastro Documento Solto nº 205. Representante: Ministério Público Federal. Objeto: Informação enviada pelo STJ sobre possíveis atos de improbidade. Relator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ocedimento Investigatório Preliminar nº 001/2010. Assunto: Lixão. Representante: A sociedade. Representado: Município de Aroazes - PI.  Promoção de Arquivamento – Promotora de Justiça: Luana Azeredo Alves. Relator: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Procedimento Administrativo 299/2010. Origem: Promotoria de Justiça de Defesa da Saúde Pública. Promoção de Arquivamento -  Promotor de Justiça: Hugo de Sousa Cardoso. Objeto: Negativa de entrega do fármaco brometo de tiotropio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Procedimento Preparatório de Inquérito Civil Público s/nº. Origem: Promotoria de Justiça de Antônio Almeida. Assunto: Inibir a prática de som alto em casas de show na cidade de Porto Alegre do Piauí. Promoção de Arquivamento – Promotor de Justiça: Sinobilino Pinheiro da Silva Júnior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Procedimento Administrativo 71/2011. Origem: 29ª Promotoria de Justiça de Teresina. Promoção de Arquivamento -  Promotora de Justiça: Cláudia Pessoa Marques da Rocha Seabra. Objeto: Negativa de realização de cirurgi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rocedimento Administrativo 37/2011. Origem: Promotoria de Justiça de Defesa da Saúde Pública. Promoção de Arquivamento -  Promotora de Justiça: Myrian Lago. Objeto: Negativa de realização de cirurgia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3) PARA CONHECIMENTO E DELIBERAÇÃO: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Ofício nº 481/2011 – CGMP/PI, datado de 27 de abril de 2011, encaminhando relatório referente à inspeção realizada na 44ª Promotoria de Justiça da Comarca de Teresina – PI, para fins de conhecimento e deliberação do Conselho Superior, como recomenda o disposto no art. 25, inciso II, da Lei Complementar Estadual nº 12/93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Ofício nº 537/2011 – CGMP/PI, datado de 05 de maio de 2011, encaminhando relatório referente à inspeção realizada na 1ª Promotoria de Justiça da Comarca de Parnaíba – PI, para fins de conhecimento e deliberação do Conselho Superior, como recomenda o disposto no art. 25, inciso II, da Lei Complementar Estadual nº 12/93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Ofício nº 17/2011, datado de 25 de abril de 2011, enviado pelo Diretor da Coordenadoria de Perícia Médica do Instituto de Assistência e Previdência do Estado do Piauí - IAPEP, concedendo 60 (sessenta) dias de licença para tratamento de saúde ao Promotor de Justiça Perciliano Tavares da Mota, com início em 12 de abril de 2011. 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CONSELHO SUPERIOR DO MINISTÉRIO PÚBLICO, EM TERESINA (PI), 09 DE MAI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Secretária do Conselho Superior do Ministério Pú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6:00Z</dcterms:created>
  <dc:creator>Procuradoria Geral de Justiça</dc:creator>
  <dc:description/>
  <cp:keywords/>
  <dc:language>en-US</dc:language>
  <cp:lastModifiedBy>Procuradoria Geral de Justiça</cp:lastModifiedBy>
  <cp:lastPrinted>2011-05-09T13:25:00Z</cp:lastPrinted>
  <dcterms:modified xsi:type="dcterms:W3CDTF">2011-05-09T16:25:00Z</dcterms:modified>
  <cp:revision>36</cp:revision>
  <dc:subject/>
  <dc:title>2) PROCESSOS PARA DISTRIBUIÇÃO:</dc:title>
</cp:coreProperties>
</file>